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RENDIZAGEM AO LONGO DA VIDA E OS DESAFIOS DO EMPREG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Maria Márcia Trigo – </w:t>
      </w:r>
      <w:hyperlink r:id="rId2">
        <w:r>
          <w:rPr>
            <w:rStyle w:val="InternetLink"/>
            <w:b/>
            <w:bCs/>
            <w:sz w:val="20"/>
            <w:szCs w:val="20"/>
          </w:rPr>
          <w:t>marcia.trigo@oniduo.pt</w:t>
        </w:r>
      </w:hyperlink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rectora científica «UAL Business School» - MBA Executivo «Gestão do Capital Humano</w:t>
      </w:r>
      <w:r>
        <w:rPr>
          <w:b/>
          <w:bCs/>
          <w:color w:val="000080"/>
          <w:sz w:val="20"/>
          <w:szCs w:val="20"/>
        </w:rPr>
        <w:t>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–  Situação de Partida – Mais Desejo que Coragem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O estudo - realizado por Leif Edvinsson e Ahmed Bounfour (Intellectual Capital for Communities, 2005) para o Eurobarómetro da União Europeia, no âmbito das políticas comunitárias de consolidação da Agenda de Lisboa – identifica 10 pontos fracos na competitividade portuguesa, todos ligados à falta de investimento em recursos que geram capital estrutural e activos intangíveis, ou seja, naquilo que designamos por «</w:t>
      </w:r>
      <w:r>
        <w:rPr>
          <w:i/>
          <w:iCs/>
        </w:rPr>
        <w:t>Capital Intelectual</w:t>
      </w:r>
      <w:r>
        <w:rPr/>
        <w:t>», o qual se integra de corpo inteiro o «</w:t>
      </w:r>
      <w:r>
        <w:rPr>
          <w:i/>
          <w:iCs/>
        </w:rPr>
        <w:t>Capital Humano</w:t>
      </w:r>
      <w:r>
        <w:rPr/>
        <w:t xml:space="preserve">». </w:t>
      </w:r>
    </w:p>
    <w:p>
      <w:pPr>
        <w:pStyle w:val="Normal"/>
        <w:jc w:val="both"/>
        <w:rPr/>
      </w:pPr>
      <w:r>
        <w:rPr/>
        <w:t xml:space="preserve">Num ranking da UE a 15, com base em 23 indicadores,  esses 10 pontos fracos são os seguintes, sendo especialmente críticos os relacionados com os activos imateriais, cuja produção depende sobretudo da qualidade e eficácia do Sistema de Educação e Formação, inicial e ao longo da vida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&amp;D, em especial realizada nas empresas, em % do PIB (38 pontos de divergência, em relação à média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so insignificante do capital de risco, em % do PIB (40 pontos de divergência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úmero de patentes de alta tecnologia, registadas, em relação à população (50 pontos de divergência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ixo nível de emprego de base tecnológica, nos serviços (40 pontos de divergência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ixo nível de licenciados em engenharia e ciências, entre os 20 e os 29 anos (30 pontos de divergência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ctores de alta tecnologia no valor acrescentado bruto (40 pontos de divergência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ortações inovadoras em % das vendas (30 pontos de divergência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&amp;D público em % do PIB (30 pontos de divergência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ME inovadoras e globalmente integradas (30 pontos de divergência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pregos de base tecnológica na população activa (25 pontos de divergênci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sição portuguesa é paradoxal na Europa. Somos os campeões do desejo de independência pessoal e profissional (62% dos portugueses pretendem ser independentes economicamente e apenas 32% querem ser empregados por conta de outrém). Mas, depois, não concretizamos a vontade de empreender, isto é, não passamos à acção, não obstante três gerações de empreendedores já terem visto a luz do dia, desde Abril de 1974. O mesmo sucede em vários outros dos indicadores referidos, designadamente na vontade de realizar formação ao longo da vida.</w:t>
      </w:r>
    </w:p>
    <w:p>
      <w:pPr>
        <w:pStyle w:val="Normal"/>
        <w:jc w:val="both"/>
        <w:rPr/>
      </w:pPr>
      <w:r>
        <w:rPr/>
        <w:t>Em consequência da análise dos 10 pontos fracos referidos, Edvinsson e Bounfour concluem que Portugal apresenta três défices, sobre os quais é imperativo intervir para obtermos: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1º</w:t>
      </w:r>
      <w:r>
        <w:rPr>
          <w:sz w:val="28"/>
          <w:szCs w:val="28"/>
        </w:rPr>
        <w:t xml:space="preserve"> - </w:t>
      </w:r>
      <w:r>
        <w:rPr/>
        <w:t>Mais Capital Intelectual (penúltimo nos 15 e divergência de 12 pontos a favor de Espanha);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2º</w:t>
      </w:r>
      <w:r>
        <w:rPr/>
        <w:t xml:space="preserve"> - Mais Globalização (somos o último da UE a 15, com um número de empresas globalmente integradas, fora da UE);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3º</w:t>
      </w:r>
      <w:r>
        <w:rPr/>
        <w:t xml:space="preserve"> - Mais Empreendedorismo Inovador (40 pontos de divergência, em relação à média da UE e 60 pontos de divergência, em relação a Espanha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– O Imperativo do Mercado Global de Trabalho, Numa Economia do Conhecimento e da Inovação</w:t>
      </w:r>
    </w:p>
    <w:p>
      <w:pPr>
        <w:pStyle w:val="Normal"/>
        <w:jc w:val="both"/>
        <w:rPr/>
      </w:pPr>
      <w:r>
        <w:rPr/>
        <w:t>A desintegração global da cadeia de valor, associada paradoxalmente à integração global da «</w:t>
      </w:r>
      <w:r>
        <w:rPr>
          <w:i/>
          <w:iCs/>
        </w:rPr>
        <w:t>concepção-produção-distribuição-consumo</w:t>
      </w:r>
      <w:r>
        <w:rPr/>
        <w:t>» de bens e serviços não se limita a reduzir custos e deslocalizar empresas e empregos, mas desenvolve um novo tipo de organizações, novas formas de «</w:t>
      </w:r>
      <w:r>
        <w:rPr>
          <w:i/>
          <w:iCs/>
        </w:rPr>
        <w:t>produção-aquisição-partilha</w:t>
      </w:r>
      <w:r>
        <w:rPr/>
        <w:t>» de conhecimentos e competências, bem como novos e inovadores modelos de negócio, nos quais muito do trabalho especializado (incluindo investigação avançada) é realizado em «outsourcing» e «offshoring», por núcleos de especialistas e centros de investigação, espalhados pelo mundo, agora plano (Thomas Friedman, 2005) e ligados ininterruptamente «in time».</w:t>
      </w:r>
    </w:p>
    <w:p>
      <w:pPr>
        <w:pStyle w:val="Normal"/>
        <w:jc w:val="both"/>
        <w:rPr>
          <w:i/>
          <w:i/>
          <w:iCs/>
        </w:rPr>
      </w:pPr>
      <w:r>
        <w:rPr/>
        <w:t>A competição e a cooperação à escala global mudou e continuará a mudar, a ritmos impensáveis. Actualmente, as empresas mais inovadoras estão a construir «</w:t>
      </w:r>
      <w:r>
        <w:rPr>
          <w:i/>
          <w:iCs/>
        </w:rPr>
        <w:t>novos tipos de vantagens competitivas</w:t>
      </w:r>
      <w:r>
        <w:rPr/>
        <w:t>», estabelecendo a ligação entre conhecimentos, talentos, mercados e outros recursos, globalmente dispersos e disponíveis, mobilizando-os para obter resultados inovadores, através de uma visão empreendedora ou «</w:t>
      </w:r>
      <w:r>
        <w:rPr>
          <w:i/>
          <w:iCs/>
        </w:rPr>
        <w:t>entrepreneurial insight</w:t>
      </w:r>
      <w:r>
        <w:rPr/>
        <w:t>» (DOZ, Yves et al, G</w:t>
      </w:r>
      <w:r>
        <w:rPr>
          <w:i/>
          <w:iCs/>
        </w:rPr>
        <w:t>lobal to Metanational – How Companies Win in the Knowledge Economy,</w:t>
      </w:r>
      <w:r>
        <w:rPr/>
        <w:t xml:space="preserve"> Harvard Business School Press, 2001). Em consequência, o célebre «</w:t>
      </w:r>
      <w:r>
        <w:rPr>
          <w:i/>
          <w:iCs/>
        </w:rPr>
        <w:t>pensar global e agir local</w:t>
      </w:r>
      <w:r>
        <w:rPr/>
        <w:t>» transforma-se em «</w:t>
      </w:r>
      <w:r>
        <w:rPr>
          <w:i/>
          <w:iCs/>
        </w:rPr>
        <w:t>captar o conhecimento e recursos locais e agir global</w:t>
      </w:r>
      <w:r>
        <w:rPr/>
        <w:t>» e as características nacionais começam a esbater-se nestas empresas metanacionais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/>
        <w:t>Nesta Economia do Conhecimento, de elevada competitividade, elevada turbulência e incerteza, o papel das pessoas assume um novo protogonismo, já que os trabalhadores destas empresas vencedoras globalmente são valorizados fundamentalmente em função da sua capacidade para antecipar a mudança e por serem capazes de identificar e mobilizar conhecimento, talentos e recursos, independentemente da geografia. Desta forma, as suas capacidades de apreender, criar, partilhar e disseminar conhecimento passam a ser as suas principais ferramentas de trabalho, de vida e de convívio. Ironicamente, é no seio das sociedades capitalistas que se cumpre o sonho marxista, porque os trabalhadores do conhecimento são finalmente os verdadeiros detentores dos factores de produção: conhecimento, capital de inovação, capital organizacional, capital comportamental, capital de cliente, capital de processo, capital relacional para detectar oportunidades e mobilizar conhecimento e recursos dispersos pelo mundo.</w:t>
      </w:r>
    </w:p>
    <w:p>
      <w:pPr>
        <w:pStyle w:val="Normal"/>
        <w:jc w:val="both"/>
        <w:rPr/>
      </w:pPr>
      <w:r>
        <w:rPr/>
        <w:t>Neste novo cenário global, as relações de trabalho e o conteúdo e características do próprio trabalho também se alteram profundamente. Perante cenários, em que a incerteza é a única certeza, a possibilidade de obsolescência dos diversos actores organizacionais, em especial o emprego (tipo de emprego, sua duração, remuneração e localização), a flexibilidade e mobilidade globais, aliadas ao exercício continuado do pensamento complexo, transformam-se em variáveis independentes e críticas (Greenhaus, Callanan e Godshalh, 2003; Weatherly, 2004)), por oposição ao raciocínio fragmentado ou modelo mental  binário: «</w:t>
      </w:r>
      <w:r>
        <w:rPr>
          <w:i/>
          <w:iCs/>
        </w:rPr>
        <w:t>ou/ou</w:t>
      </w:r>
      <w:r>
        <w:rPr/>
        <w:t>», certo ou errado, custo ou diferenciação, bem ou mal, ocidente ou oriente. Os actuais modelos de desenvolvimento das economias da China e Índia, bem como os modelos de negócio do IKEA, da Wal-Mart, YDreams e CHIPIDEA (ambas portuguesas) ou, mesmo, da ZARA são exemplos, entre muitos outros, da adopção de uma abordagem de pensamento complexo, sendo a respectiva competitividade baseada em múltiplas vantagens comparativas que se reforçam mutuamente, num modelo complexo e multidimensional de «</w:t>
      </w:r>
      <w:r>
        <w:rPr>
          <w:i/>
          <w:iCs/>
        </w:rPr>
        <w:t>E/E</w:t>
      </w:r>
      <w:r>
        <w:rPr/>
        <w:t>» vs «</w:t>
      </w:r>
      <w:r>
        <w:rPr>
          <w:i/>
          <w:iCs/>
        </w:rPr>
        <w:t>Ou/Ou</w:t>
      </w:r>
      <w:r>
        <w:rPr/>
        <w:t>». E estas alterações não anunciadas colocam novos e inovadores desafios ao mercado de trabalho, à produção e manutenção de qualificações e, ainda, à organização do trabalho e sua distribuição geográfica. E, em consequência e maioria de razões, à aprendizagem ao longo da vida, em especial quando a educação e formação inicial, bem como a formação de professores e formadores é simultaneamente frágil, generalista, pouco tecnológica, pouco problematizadora, descarnada da realidade empresarial e social, encerrada em si mesma e sustentada numa memorização de conhecimento produzido por outros, quantas vezes já ultrapassado, encerrada no modelo de pensamento binário já referido, a que designadamente Edgar Morin, entre outros, se refere e conceptualiza, opondo-lhe o pensamento complexo, o qual corresponde melhor à complexidade do mundo, da economia do conhecimento e da sociedade contemporânea.</w:t>
      </w:r>
    </w:p>
    <w:p>
      <w:pPr>
        <w:pStyle w:val="Normal"/>
        <w:jc w:val="both"/>
        <w:rPr/>
      </w:pPr>
      <w:r>
        <w:rPr/>
        <w:t>O que fica expresso, alerta-nos para a urgência de pensarmos - tanto a educação e formação inicial, como a educação ao longo da vida - em termos do futuro que obrigatoriamente teremos de construir, sob pena de continuarmos a divergir da UE (oito pontos, desde a entrada no Euro), quando a própria UE se encontra ameaçada pelas novas economias e sociedades que abalam o ocidente (James Kynge, 2006). Convém lembrar que a Índia, já designado «</w:t>
      </w:r>
      <w:r>
        <w:rPr>
          <w:i/>
          <w:iCs/>
        </w:rPr>
        <w:t>O Elefante da Ciência</w:t>
      </w:r>
      <w:r>
        <w:rPr/>
        <w:t>», com um stock de capital humano de 3 milhões de cientistas e tecnólogos e a mais elevada «</w:t>
      </w:r>
      <w:r>
        <w:rPr>
          <w:i/>
          <w:iCs/>
        </w:rPr>
        <w:t>produtividade científica</w:t>
      </w:r>
      <w:r>
        <w:rPr/>
        <w:t>» do Planeta (medida em artigos científicos e citações anuais, em função do PIB per capita), ultrapassando, com alguma folga, os EUA e a China. E a vantagem da Índia não é apenas o custo. É o custo, associado à competência de alto nível, tendo em conta o enorme reservatório de talento da Índia, a que acrescem razões «estruturais», as quais poderão garantir a sustentabilidade do sistema. De facto, a Índia é a maior democracia do mundo, com um largo consenso, desde 1991, sobre a direcção da economia e das correspondentes reformas; está a caminho de dispor da maior classe média do planeta (cerca de 600 milhões) e com a população mais jovem do planeta, onde cerca de 50% da população tem menos de 20 anos (R. A. Mashelkar, 2005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– Aprendizagem  ao Longo da Vida – Um Roteiro para o Futuro</w:t>
      </w:r>
    </w:p>
    <w:p>
      <w:pPr>
        <w:pStyle w:val="Normal"/>
        <w:jc w:val="both"/>
        <w:rPr/>
      </w:pPr>
      <w:r>
        <w:rPr/>
        <w:t>A evidente correlação e aproximação da educação e formação a longo da vida (ALV) ao trabalho e à economia e o reconhecimento do papel decisivo da educação e da formação na construção de uma economia baseada no conhecimento, conduz-nos a interrogar muitos dos nossos adquiridos, consolidados e tidos como bons, atribuindo ao sistema e à herança salazarista os débeis resultados,  mesmo em relação ao que criámos e consolidámos, já em pleno período  democrático e enquadramento na UE.</w:t>
      </w:r>
    </w:p>
    <w:p>
      <w:pPr>
        <w:pStyle w:val="Normal"/>
        <w:jc w:val="both"/>
        <w:rPr/>
      </w:pPr>
      <w:r>
        <w:rPr/>
        <w:t>Numa perspectiva da responsabilização individual, colectiva e institucional pelos défices e bloqueios sobejamente conhecidos de todos, interessa pois identificar e caracterizar esses bloqueios e desafio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 – Coordenação Institucional e de Políticas </w:t>
      </w:r>
    </w:p>
    <w:p>
      <w:pPr>
        <w:pStyle w:val="Normal"/>
        <w:jc w:val="both"/>
        <w:rPr/>
      </w:pPr>
      <w:r>
        <w:rPr/>
        <w:t xml:space="preserve">A existência, em Portugal,  de um «sistema de educação e formação» na dependência de várias tutelas ministeriais, com enquadramento legislativos, financeiros e lógicas de intervenção diferenciadas, dificulta certamente a função de coordenação estratégica e, também, a função de governação, dos modelos e mecanismos de avaliação e de responsabilização, sobretudo em relação às metas, aos resultados e aos custos e desperdícios (OCDE, 2004). </w:t>
      </w:r>
    </w:p>
    <w:p>
      <w:pPr>
        <w:pStyle w:val="Normal"/>
        <w:jc w:val="both"/>
        <w:rPr/>
      </w:pPr>
      <w:r>
        <w:rPr/>
        <w:t xml:space="preserve">Nesta perspectiva, a criação de uma Agência de coordenação institucional e de políticas entre Ministérios da Educação, do Trabalho, da Economia e do Ensino Superior (enquanto produtor e reprodutor de confiança no sistema e, sobretudo, como principal Ministério Formador da elite nacional, designadamente, professores, ministros, dirigentes, empresários, parceiros sociais e outros stakeholders) apresenta-se como incontornável no sucesso, credibilidade, coerência, transparência, confiabilidade e valorização (certificação/equivalência) das políticas de qualificação e de ALV. Nesta perspectiva, uma cultura colectiva e uma </w:t>
      </w:r>
      <w:r>
        <w:rPr>
          <w:i/>
          <w:iCs/>
        </w:rPr>
        <w:t>«common framework</w:t>
      </w:r>
      <w:r>
        <w:rPr/>
        <w:t>» podem ser decisivas para construir soluções inovadoras e mais eficazes de coordenação e governação.</w:t>
      </w:r>
    </w:p>
    <w:p>
      <w:pPr>
        <w:pStyle w:val="Normal"/>
        <w:jc w:val="both"/>
        <w:rPr/>
      </w:pPr>
      <w:r>
        <w:rPr/>
        <w:t>As experiências internacionais (OCDE, 2005) indicam-nos caminhos passíveis de percorrer, com maiores garantia de sucesso: i) o Estado assume, em regra, as funções de estratégia e regulação, com envolvimento dos parceiros sociais; ii) na diversidade das experiências, destacam-se as experiências «</w:t>
      </w:r>
      <w:r>
        <w:rPr>
          <w:i/>
          <w:iCs/>
        </w:rPr>
        <w:t>top-down</w:t>
      </w:r>
      <w:r>
        <w:rPr/>
        <w:t>», suportadas por modelos de governação que associam «</w:t>
      </w:r>
      <w:r>
        <w:rPr>
          <w:i/>
          <w:iCs/>
        </w:rPr>
        <w:t>inteligência estratégica»</w:t>
      </w:r>
      <w:r>
        <w:rPr/>
        <w:t xml:space="preserve"> central e descentralização coordenada das acções (nível sectorial e regional); iii) em vários países existe uma «autoridade nacional para as qualificações», responsável pela coordenação, desenvolvimento e manutenção do sistema; iv) identificamos igualmente  organismos de avaliação e certificação, com o objectivo de garantir a qualidade dos processos e dos «</w:t>
      </w:r>
      <w:r>
        <w:rPr>
          <w:i/>
          <w:iCs/>
        </w:rPr>
        <w:t>outputs</w:t>
      </w:r>
      <w:r>
        <w:rPr/>
        <w:t>»; v) encontramos nalguns países, a distinção da dimensão conceptual da dimensão operacional do sistema de Qualificação e de ALV, o que permite uma melhor e mais eficaz  focalização na «</w:t>
      </w:r>
      <w:r>
        <w:rPr>
          <w:i/>
          <w:iCs/>
        </w:rPr>
        <w:t>responsiveness</w:t>
      </w:r>
      <w:r>
        <w:rPr/>
        <w:t>» do sistema, sem negligenciar o seu papel no que respeita a três funções: na (re)produção social, na estruturação dos mercados de trabalho e na natureza , estrutura e conteúdos da aprendizagem (OCDE, 2004), e, portanto, do seu poderoso potencial enquanto instrumento de acçã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concepção do sistema, importa também incluir orientações estratégicas relativas ao seu conteúdo técnico (desenho de qualificações e respectivos «</w:t>
      </w:r>
      <w:r>
        <w:rPr>
          <w:i/>
          <w:iCs/>
        </w:rPr>
        <w:t>learning outcomes</w:t>
      </w:r>
      <w:r>
        <w:rPr/>
        <w:t>»); definição de formas, contextos e percursos de aprendizagem e de avaliação) mas também a aspectos práticos que condicionam o seu desenvolvimento e credibilidade: i) financiamento; ii) utilização de infra-estruturas e de outros recursos humanos, específicos para a avaliação e certificação; iii) aperfeiçoamento de mecanismos de garantia da qualidade e de uniformização de procedimentos críticos; iv) dinamização de uma rede de formação e certificação aberta à iniciativa privada e às instituições da economia social, mas sujeita a mecanismos de garantia de qualidade e de condicionamento da oferta, definidos a nível estratégico; v) utilização de instrumentos de monitorização e de avaliação de retorno do ponto de vista dos indivíduos, das empresas e da economia; vi) a definição e implementação de uma estratégia de promoção e divulgação para a ALV, independentemente dos promotores nacionais, regionais ou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anto ao processo e </w:t>
      </w:r>
      <w:r>
        <w:rPr>
          <w:i/>
          <w:iCs/>
        </w:rPr>
        <w:t>«timing</w:t>
      </w:r>
      <w:r>
        <w:rPr/>
        <w:t>» de implementação, onde, apesar da urgência, as experiências melhor sucedidas (Irlanda, Holanda, Austrália, Escócia, Nova Zelândia) aconselham uma abordagem incremental sustentada e continuada, como forma de criar confiança no sistema, o que não é o mesmo, certamente, de uma opção por acções e projectos avulsos, fruto de protogonismos individuais, sectoriais ou institucionais e que procuram testar soluções à margem do sistema, consumindo tempo e recursos, como tem sido o caso das mil e uma Redes de Projectos (Europeias, do CEDEFOP, da OCDE ou outras), em que o país e os técnicos se consomem e desgastam, sem um significativo valor acrescentado para o país. Mas esta abordagem incremental não deve, em caso algum, confundir-se com a imobilidade incompetente do actual sistema de certificação profissional (SNCP) nem opor-se à generalização do Sistema de Qualificação e de ALV e, em simultâneo, à definição de prioridades para segmentos alvo, designadamente: i) professores e formadores excedentários e/ou com qualificações em final de ciclo e por isso obsoletas; ii) activos pouco qualificados e qualificações «fora do tempo»; iii) jovens que abandonaram precocemente a escola, sem uma qualificação de base assegurada; iv) desempregados de longa duração e baixas ou obsoletas qualificações, a exigir intervenção urgente ao nível da «requalificação» e «reconversão profissional»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  <w:sz w:val="28"/>
          <w:szCs w:val="28"/>
        </w:rPr>
        <w:t>- Reconhecimento e Certificação de Competências no Centro da ALV</w:t>
      </w:r>
    </w:p>
    <w:p>
      <w:pPr>
        <w:pStyle w:val="Normal"/>
        <w:jc w:val="both"/>
        <w:rPr/>
      </w:pPr>
      <w:r>
        <w:rPr/>
        <w:t>No caso português  (face aos baixos níveis de escolarização e qualificação e, ainda, ao vultuoso número de acções de educação e formação, de média e longa duração, realizadas ao longo de 20 anos, no quadro dos fundos comunitários, mas nunca certificadas escolar ou profissionalmente),  parece evidente, mesmo atendendo aos críticos do sub-sistema, por convicção ou conveniência, face  ao decréscimo demográfico que já ataca todos os níveis de ensino, que o reconhecimento e certificação de competências devem, gradual e explicitamente, ocupar a centralidade do sistema de Qualificação e de ALV.</w:t>
      </w:r>
    </w:p>
    <w:p>
      <w:pPr>
        <w:pStyle w:val="Normal"/>
        <w:jc w:val="both"/>
        <w:rPr/>
      </w:pPr>
      <w:r>
        <w:rPr/>
        <w:t>As razões são evidentes e já foram adoptadas por outros países, incluindo os EUA, no início do seu acelerado desenvolvimento e forte imigração com baixa escolarização, mas o principal argumento enraíza , por um lado, na urgência de valorizar as aprendizagens informais, não formais e mesmo formais da população activa, e  por outro, para evitar a «dualização» de qualificações, e/ou, ainda, para desincentivar o acesso às qualificações formais por parte dos jovens que ainda se encontram no sistema de ensino, aos quais deve ser exigida uma experiência de 3 a 5 anos e 18 anos de idade para entrar no sistema de RVCC.</w:t>
      </w:r>
    </w:p>
    <w:p>
      <w:pPr>
        <w:pStyle w:val="Normal"/>
        <w:jc w:val="both"/>
        <w:rPr/>
      </w:pPr>
      <w:r>
        <w:rPr/>
        <w:t>A rede de CRVC (pública, privada, protocolar ou outra) deve pois assegurar essa certificação inicial, na totalidade dos diversos percursos de formação, incluindo os percursos universitários (nível I, correspondendo à  licenciatura profissionalizante de ¾ anos, no quadro de Bolonha), sempre baseada em referenciais de competências e conhecimentos, funcionando designadamente como garante de qualidade, credibilidade,  legitimação social e sustentabilidade inovadora do sistema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  <w:sz w:val="28"/>
          <w:szCs w:val="28"/>
        </w:rPr>
        <w:t>Como Mobilizar Famílias, Empresas e Comunidade em Geral</w:t>
      </w:r>
    </w:p>
    <w:p>
      <w:pPr>
        <w:pStyle w:val="Normal"/>
        <w:jc w:val="both"/>
        <w:rPr/>
      </w:pPr>
      <w:r>
        <w:rPr/>
        <w:t>A minha experiência (cidadã empenhada, mãe, professora e estudiosa de sistemas de educação e de formação e, ainda, de estratégias e práticas de (in)sucesso escolar, individual e empresarial) levam-me a assumir que: 1) a escola, enquanto organização, não pode eximir-se às suas responsabilidades críticas na construção do sucesso escolar e educativo, pois essa é a sua função primeira e a razão da sua existência, independentemente do papel dos demais actores educativos, já que todos os estudos conhecidos apontam para o papel central do «</w:t>
      </w:r>
      <w:r>
        <w:rPr>
          <w:i/>
          <w:iCs/>
        </w:rPr>
        <w:t>efeito de escola</w:t>
      </w:r>
      <w:r>
        <w:rPr/>
        <w:t>»; 2) porém, a escola tem de assumir, operacionalizar e organizar-se para desempenhar melhor estes novos papeis, à semelhança das demais organizações «não-escolares», as quais se debatem igualmente com mudanças e desafios múltiplos, complexos e continuados, para os quais não receberam formação prévia inicial; 3) nesta perspectiva, cabe também à escola a mobilização de famílias, empresas e outros actores da comunidade educativa, e, se os professores, na sua generalidade, entendem que esse não é uma função sua, então é preciso coragem para seguir a prática de outros sistemas educativos e legislar sobre a possibilidade de separar a gestão escolar da docência, recorrendo a gestores escolares profissionais, oriundos da comunidade; 4) a televisão pública e os media em geral, bem como o serviço público das televisões privadas, têm de ter aqui uma função de criação de um contexto que alavanque a emergência de uma ambição nacional de excelência, rigor, qualidade e sucesso escolar, individual e empresarial. A criação desta «</w:t>
      </w:r>
      <w:r>
        <w:rPr>
          <w:i/>
          <w:iCs/>
        </w:rPr>
        <w:t>ambição nacional</w:t>
      </w:r>
      <w:r>
        <w:rPr/>
        <w:t>» não sendo uma condição suficiente, é considerada pelos sistemas mais performantes, como uma condição necessária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Garantir a Relevância da Formação Técnica e Profissional de Jovens e Adultos</w:t>
      </w:r>
    </w:p>
    <w:p>
      <w:pPr>
        <w:pStyle w:val="Normal"/>
        <w:jc w:val="both"/>
        <w:rPr/>
      </w:pPr>
      <w:r>
        <w:rPr/>
        <w:t>Creio que a resposta fácil, porque temos o exemplo de muitos outros sistemas que há muito fizeram e continuam a fazer a opção de disporem de Sistemas de Educação e Formação, do básico ao superior, mais ligado à realidade, e, portanto, maioritariamente mais técnico, tecnológico e profissional, como demonstram os estudos e relatórios periódicos da UE e da OCDE.</w:t>
      </w:r>
    </w:p>
    <w:p>
      <w:pPr>
        <w:pStyle w:val="Normal"/>
        <w:jc w:val="both"/>
        <w:rPr/>
      </w:pPr>
      <w:r>
        <w:rPr/>
        <w:t xml:space="preserve"> </w:t>
      </w:r>
      <w:r>
        <w:rPr/>
        <w:t>O que é difícil é: 1) ultrapassar os preconceitos reinantes entre nós, no seio da comunidade educativa e científica, a quem convém a ideologia reinante, pelas mais variadas razões; 2) aumentar a empregabilidade do 3º ciclo do ensino básico, 7º, 8º e 9º anos de escolaridade, através designadamente da adopção de metodologias de «</w:t>
      </w:r>
      <w:r>
        <w:rPr>
          <w:i/>
          <w:iCs/>
        </w:rPr>
        <w:t>problem solver</w:t>
      </w:r>
      <w:r>
        <w:rPr/>
        <w:t>», concepção e implementação de projectos reais que façam apelo a competências de inovação, resiliência, gestão de tempo, empreendedorismo e prestação de contas; 3) alargar para níveis muito ambiciosos as vias científicas, tecnológicas e profissionais do ensino secundário, em articulação com as iniciativas do MTSS, designadamente no que respeita à definição de «</w:t>
      </w:r>
      <w:r>
        <w:rPr>
          <w:b/>
          <w:bCs/>
        </w:rPr>
        <w:t>Referenciais de Competências Chave»</w:t>
      </w:r>
      <w:r>
        <w:rPr/>
        <w:t>, à elaboração e actualização de um  «</w:t>
      </w:r>
      <w:r>
        <w:rPr>
          <w:b/>
          <w:bCs/>
        </w:rPr>
        <w:t>Catálogo de Qualificações e respectiva metodologia de desenho</w:t>
      </w:r>
      <w:r>
        <w:rPr/>
        <w:t xml:space="preserve"> </w:t>
      </w:r>
      <w:r>
        <w:rPr>
          <w:b/>
          <w:bCs/>
        </w:rPr>
        <w:t>de Qualificações baseadas em Competências</w:t>
      </w:r>
      <w:r>
        <w:rPr/>
        <w:t>», o qual além de acolher as recomendações do Quadro Europeu de Qualificações (QEQ), no quadro da consolidação e inteligibilidade do Sistema Nacional de Qualificações (SNQ), é garante da «</w:t>
      </w:r>
      <w:r>
        <w:rPr>
          <w:b/>
          <w:bCs/>
        </w:rPr>
        <w:t>dupla certificação escolar e profissional</w:t>
      </w:r>
      <w:r>
        <w:rPr/>
        <w:t>», e da transparência e equivalência das diferentes vias de formação ; 4) em consonância, reformular tanto a formação inicial, como contínua dos professores do ensino básico e secundário; 5) explicitar, como exercício ético,  que anos de escolaridade geral e genérica não corresponde nem é equivalente a Qualificação. Esta pressupõe, precisamente, a aquisição de conhecimentos e competências científicas, técnicas, tecnológicas e profissionalizantes (ver Decisão do Conselho da UE - 85/368/CEE, não obstante a já sua longa vida).</w:t>
      </w:r>
    </w:p>
    <w:p>
      <w:pPr>
        <w:pStyle w:val="Normal"/>
        <w:jc w:val="both"/>
        <w:rPr/>
      </w:pPr>
      <w:r>
        <w:rPr/>
        <w:t>Para fazer estas inovações (radicais, neste Portugal do «deixa andar, porque ninguém foi castigado por nada fazer»), é evidente que precisamos decididamente de: 1) «requalificar/reconverter» professores e formadores; 2) apostar na organização dos recursos disponibilizados, de que o tempo é um bem maior; 3) negociar uma visão estratégica com os partidos do arco do poder, com o apoio e solidariedade do Presidente da República; 4) responsabilizar tudo e todos, avaliando com base em resultados e prestação de contas públicas e publicitadas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–  </w:t>
      </w:r>
      <w:r>
        <w:rPr>
          <w:b/>
          <w:bCs/>
          <w:sz w:val="28"/>
          <w:szCs w:val="28"/>
        </w:rPr>
        <w:t>Melhor e mais  ALV: Que dinâmicas, em cada comunidade?</w:t>
      </w:r>
    </w:p>
    <w:p>
      <w:pPr>
        <w:pStyle w:val="Normal"/>
        <w:jc w:val="both"/>
        <w:rPr/>
      </w:pPr>
      <w:r>
        <w:rPr/>
        <w:t xml:space="preserve">As experiências conhecidas e vivenciadas, apontam designadamente para a adopção das estratégias já atrás referidas, mas também e ainda: 1) aproximar a escola e centros de formação da respectiva comunidade; 2) alargar o sistema de ALV a todas as instituições (públicas, privada e da economia social), desde que acreditadas, monitorizadas e auditadas; 3) valorizar social e profissionalmente as vias de formação e certificação de competências adquiridas informalmente; 4) divulgar as melhores práticas, sobretudo as que demonstram a ligação entre emprego e ALV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3-6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– Como Formar para os Novos Empregos</w:t>
      </w:r>
    </w:p>
    <w:p>
      <w:pPr>
        <w:pStyle w:val="Normal"/>
        <w:jc w:val="both"/>
        <w:rPr/>
      </w:pPr>
      <w:r>
        <w:rPr/>
        <w:t>Na nossa perspectiva, o que fica expresso pressupõe e integra respostas para melhor preparar para as designadas NFT/Novas Formas de Trabalho e novos e inovadores empregos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BIBLIOGRAFIA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BONFOUR,  Ahmed  (2005), </w:t>
      </w:r>
      <w:r>
        <w:rPr>
          <w:i/>
          <w:iCs/>
          <w:sz w:val="20"/>
          <w:szCs w:val="20"/>
          <w:lang w:val="en-GB"/>
        </w:rPr>
        <w:t>Intellectual Capital for Communities</w:t>
      </w:r>
      <w:r>
        <w:rPr>
          <w:sz w:val="20"/>
          <w:szCs w:val="20"/>
          <w:lang w:val="en-GB"/>
        </w:rPr>
        <w:t>. Butterworth-Heinnemann Edition.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20"/>
          <w:szCs w:val="20"/>
          <w:lang w:val="en-GB"/>
        </w:rPr>
        <w:t xml:space="preserve">ASHUTOSH Sheshabalaya (2004), </w:t>
      </w:r>
      <w:r>
        <w:rPr>
          <w:i/>
          <w:iCs/>
          <w:sz w:val="20"/>
          <w:szCs w:val="20"/>
          <w:lang w:val="en-GB"/>
        </w:rPr>
        <w:t>Rising Elephant</w:t>
      </w:r>
      <w:r>
        <w:rPr>
          <w:sz w:val="20"/>
          <w:szCs w:val="20"/>
          <w:lang w:val="en-GB"/>
        </w:rPr>
        <w:t>. Common Courage Press</w:t>
      </w:r>
      <w:r>
        <w:rPr>
          <w:sz w:val="18"/>
          <w:szCs w:val="18"/>
          <w:lang w:val="en-GB"/>
        </w:rPr>
        <w:t>.</w:t>
      </w:r>
    </w:p>
    <w:p>
      <w:pPr>
        <w:pStyle w:val="Normal"/>
        <w:jc w:val="both"/>
        <w:rPr>
          <w:i/>
          <w:i/>
          <w:iC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BEHRINGER, F. E. M. Coles (2003), </w:t>
      </w:r>
      <w:r>
        <w:rPr>
          <w:i/>
          <w:iCs/>
          <w:sz w:val="20"/>
          <w:szCs w:val="20"/>
          <w:lang w:val="en-GB"/>
        </w:rPr>
        <w:t xml:space="preserve">The Role of National Qualifications Systems in Promoting Lifelong Learning – Towards an Understanding of the Mechanisms that Link Qualifications and Lifelong Learning, </w:t>
      </w:r>
      <w:r>
        <w:rPr>
          <w:sz w:val="20"/>
          <w:szCs w:val="20"/>
          <w:lang w:val="en-GB"/>
        </w:rPr>
        <w:t>OCDE EDU/WKP (2003</w:t>
      </w:r>
      <w:r>
        <w:rPr>
          <w:i/>
          <w:iCs/>
          <w:sz w:val="20"/>
          <w:szCs w:val="20"/>
          <w:lang w:val="en-GB"/>
        </w:rPr>
        <w:t>).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EC (2005),</w:t>
      </w:r>
      <w:r>
        <w:rPr>
          <w:i/>
          <w:iCs/>
          <w:sz w:val="20"/>
          <w:szCs w:val="20"/>
          <w:lang w:val="en-GB"/>
        </w:rPr>
        <w:t>Towards a European Qualification Framework for Lifelong Learning</w:t>
      </w:r>
      <w:r>
        <w:rPr>
          <w:sz w:val="20"/>
          <w:szCs w:val="20"/>
          <w:lang w:val="en-GB"/>
        </w:rPr>
        <w:t>. Commission Staff Working Document, Brussels, SEC (2005) 95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GB"/>
        </w:rPr>
        <w:t xml:space="preserve">COLES, M. E. T. Oates (2005), </w:t>
      </w:r>
      <w:r>
        <w:rPr>
          <w:i/>
          <w:iCs/>
          <w:sz w:val="20"/>
          <w:szCs w:val="20"/>
          <w:lang w:val="en-GB"/>
        </w:rPr>
        <w:t>European reference levels for education and training: promoting credit</w:t>
      </w:r>
      <w:r>
        <w:rPr>
          <w:sz w:val="20"/>
          <w:szCs w:val="20"/>
          <w:lang w:val="en-GB"/>
        </w:rPr>
        <w:t xml:space="preserve"> </w:t>
      </w:r>
      <w:r>
        <w:rPr>
          <w:i/>
          <w:iCs/>
          <w:sz w:val="20"/>
          <w:szCs w:val="20"/>
          <w:lang w:val="en-GB"/>
        </w:rPr>
        <w:t>transfer and manual trust</w:t>
      </w:r>
      <w:r>
        <w:rPr>
          <w:sz w:val="20"/>
          <w:szCs w:val="20"/>
          <w:lang w:val="en-GB"/>
        </w:rPr>
        <w:t xml:space="preserve">. </w:t>
      </w:r>
      <w:r>
        <w:rPr>
          <w:sz w:val="20"/>
          <w:szCs w:val="20"/>
        </w:rPr>
        <w:t>Luxemburg, CEDEFOP Panorama series; 109.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</w:rPr>
        <w:t xml:space="preserve">FEDERICO, Rampini  (2005),  </w:t>
      </w:r>
      <w:r>
        <w:rPr>
          <w:i/>
          <w:iCs/>
          <w:sz w:val="20"/>
          <w:szCs w:val="20"/>
        </w:rPr>
        <w:t>Il Secolo Cinese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GB"/>
        </w:rPr>
        <w:t>Arnold  Mondadori Editore S. P. A., Milano.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FRIEDMAN L. Thomas (2005), </w:t>
      </w:r>
      <w:r>
        <w:rPr>
          <w:i/>
          <w:iCs/>
          <w:sz w:val="20"/>
          <w:szCs w:val="20"/>
          <w:lang w:val="en-GB"/>
        </w:rPr>
        <w:t>The World is Flat, a Brief History of The Twenty-First Century</w:t>
      </w:r>
      <w:r>
        <w:rPr>
          <w:sz w:val="20"/>
          <w:szCs w:val="20"/>
          <w:lang w:val="en-GB"/>
        </w:rPr>
        <w:t>, Farrar, Strauss and Giroux, Nova Iorque.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YVES Doz et al (2001), </w:t>
      </w:r>
      <w:r>
        <w:rPr>
          <w:i/>
          <w:iCs/>
          <w:sz w:val="20"/>
          <w:szCs w:val="20"/>
          <w:lang w:val="en-GB"/>
        </w:rPr>
        <w:t>From Global to Metanational – How Companies Win in the Knowledge Economy</w:t>
      </w:r>
      <w:r>
        <w:rPr>
          <w:sz w:val="20"/>
          <w:szCs w:val="20"/>
          <w:lang w:val="en-GB"/>
        </w:rPr>
        <w:t>. Harvard Business School Press.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KINGE, James (2006), </w:t>
      </w:r>
      <w:r>
        <w:rPr>
          <w:i/>
          <w:iCs/>
          <w:sz w:val="20"/>
          <w:szCs w:val="20"/>
          <w:lang w:val="en-GB"/>
        </w:rPr>
        <w:t>China Shakes the World – the Rise of a Hungry Nation</w:t>
      </w:r>
      <w:r>
        <w:rPr>
          <w:sz w:val="20"/>
          <w:szCs w:val="20"/>
          <w:lang w:val="en-GB"/>
        </w:rPr>
        <w:t>. Finantial Times Press.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OCDE (2005), </w:t>
      </w:r>
      <w:r>
        <w:rPr>
          <w:i/>
          <w:iCs/>
          <w:sz w:val="20"/>
          <w:szCs w:val="20"/>
          <w:lang w:val="en-GB"/>
        </w:rPr>
        <w:t>Moving Mountains: How can Qualifications Systems promote Lifelong Learning</w:t>
      </w:r>
      <w:r>
        <w:rPr>
          <w:sz w:val="20"/>
          <w:szCs w:val="20"/>
          <w:lang w:val="en-GB"/>
        </w:rPr>
        <w:t>, Preliminary edition.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CDE (2006), Education at a Glan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GB"/>
        </w:rPr>
        <w:t xml:space="preserve">PIETRA, Rivoli (2005), </w:t>
      </w:r>
      <w:r>
        <w:rPr>
          <w:i/>
          <w:iCs/>
          <w:sz w:val="20"/>
          <w:szCs w:val="20"/>
          <w:lang w:val="en-GB"/>
        </w:rPr>
        <w:t>The Travels of a T- Shirt in the Global Economy</w:t>
      </w:r>
      <w:r>
        <w:rPr>
          <w:sz w:val="20"/>
          <w:szCs w:val="20"/>
          <w:lang w:val="en-GB"/>
        </w:rPr>
        <w:t xml:space="preserve">. </w:t>
      </w:r>
      <w:r>
        <w:rPr>
          <w:sz w:val="20"/>
          <w:szCs w:val="20"/>
        </w:rPr>
        <w:t>Jonh Wiley &amp; Sons, Inc.,New Jerse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RIGO, Maria Márcia (2002), </w:t>
      </w:r>
      <w:r>
        <w:rPr>
          <w:i/>
          <w:iCs/>
          <w:sz w:val="20"/>
          <w:szCs w:val="20"/>
        </w:rPr>
        <w:t>Aprendizagem ao Longo da Vida</w:t>
      </w:r>
      <w:r>
        <w:rPr>
          <w:sz w:val="20"/>
          <w:szCs w:val="20"/>
        </w:rPr>
        <w:t xml:space="preserve"> - Educação e Formação de Adultos, Factor de Desenvolvimento, Inovação e Competitividade. Edições Ad’Littera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RIGO, Maria Márcia (2002), </w:t>
      </w:r>
      <w:r>
        <w:rPr>
          <w:i/>
          <w:iCs/>
          <w:sz w:val="20"/>
          <w:szCs w:val="20"/>
        </w:rPr>
        <w:t>O Sistema de Reconhecimento, Validação e Certificação de Competências</w:t>
      </w:r>
      <w:r>
        <w:rPr>
          <w:sz w:val="20"/>
          <w:szCs w:val="20"/>
        </w:rPr>
        <w:t xml:space="preserve"> -  Educação e Formação de Adultos. Edições Ad’Litteram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RIGO, Maria Márcia (1999), </w:t>
      </w:r>
      <w:r>
        <w:rPr>
          <w:i/>
          <w:iCs/>
          <w:sz w:val="20"/>
          <w:szCs w:val="20"/>
        </w:rPr>
        <w:t>Economia da Informação e do Saber – Que Novo Paradigma para a Educação e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Formação das Pessoas</w:t>
      </w:r>
      <w:r>
        <w:rPr>
          <w:sz w:val="20"/>
          <w:szCs w:val="20"/>
        </w:rPr>
        <w:t>. Revista Sociedade e Trabalho nº 4/99, Ed.MTS/DEE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RIGO, Maria Márcia (2000), Portugal dispõe de Um Sistema de Inteligência Económica?. Revista Sociedade e Trabalho nº 10/2000,  Ed. MTS/DEEP.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WESTERHUIS, A. (2001), </w:t>
      </w:r>
      <w:r>
        <w:rPr>
          <w:i/>
          <w:iCs/>
          <w:sz w:val="20"/>
          <w:szCs w:val="20"/>
          <w:lang w:val="en-GB"/>
        </w:rPr>
        <w:t>European Structures of Qualification Levels</w:t>
      </w:r>
      <w:r>
        <w:rPr>
          <w:sz w:val="20"/>
          <w:szCs w:val="20"/>
          <w:lang w:val="en-GB"/>
        </w:rPr>
        <w:t>, Vol.1. CEDEFOP Reference series, Luxemburgo: Office for Official Publications of the European Communities.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319" w:bottom="375"/>
      <w:pgBorders w:display="allPages" w:offsetFrom="page">
        <w:top w:val="double" w:sz="18" w:space="24" w:color="800000"/>
        <w:left w:val="double" w:sz="18" w:space="24" w:color="800000"/>
        <w:bottom w:val="double" w:sz="18" w:space="24" w:color="800000"/>
        <w:right w:val="double" w:sz="18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FFFFFF"/>
      </w:pBdr>
      <w:rPr>
        <w:color w:val="0000FF"/>
      </w:rPr>
    </w:pPr>
    <w:r>
      <w:rPr>
        <w:color w:val="0000FF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a.trigo@oniduo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6:27:00Z</dcterms:created>
  <dc:creator>ceu</dc:creator>
  <dc:description/>
  <dc:language>en-US</dc:language>
  <cp:lastModifiedBy>Márcia Trigo</cp:lastModifiedBy>
  <cp:lastPrinted>2006-12-04T16:22:00Z</cp:lastPrinted>
  <dcterms:modified xsi:type="dcterms:W3CDTF">2006-12-04T16:27:00Z</dcterms:modified>
  <cp:revision>2</cp:revision>
  <dc:subject/>
  <dc:title>APRENDIZAGEM AO LONGO DA VIDA E OS DESAFIOS DO EMPREGO</dc:title>
</cp:coreProperties>
</file>